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16510</wp:posOffset>
                  </wp:positionV>
                  <wp:extent cx="1661795" cy="1783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10795</wp:posOffset>
                  </wp:positionV>
                  <wp:extent cx="1661795" cy="17830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22225</wp:posOffset>
                  </wp:positionV>
                  <wp:extent cx="1661795" cy="17830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12700</wp:posOffset>
                  </wp:positionV>
                  <wp:extent cx="1661795" cy="17830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3175</wp:posOffset>
                  </wp:positionV>
                  <wp:extent cx="1661795" cy="17830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22225</wp:posOffset>
                  </wp:positionV>
                  <wp:extent cx="1661795" cy="17830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32385</wp:posOffset>
                  </wp:positionV>
                  <wp:extent cx="1661795" cy="17830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33655</wp:posOffset>
                  </wp:positionV>
                  <wp:extent cx="1661795" cy="17830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24765</wp:posOffset>
                  </wp:positionV>
                  <wp:extent cx="1661795" cy="17830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  <w:lang w:val="en-US" w:eastAsia="en-US"/>
              </w:rPr>
            </w:pPr>
            <w:r>
              <w:rPr>
                <w:rFonts w:cs="Arial" w:ascii="Arial" w:hAnsi="Arial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33655</wp:posOffset>
                  </wp:positionV>
                  <wp:extent cx="1661795" cy="17830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autoSpaceDE w:val="false"/>
      <w:spacing w:lineRule="atLeast" w:line="3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1:37:00Z</dcterms:created>
  <dc:creator>Connie Campbell</dc:creator>
  <dc:description/>
  <cp:keywords/>
  <dc:language>en-US</dc:language>
  <cp:lastModifiedBy>Laura</cp:lastModifiedBy>
  <cp:lastPrinted>2008-12-19T11:01:00Z</cp:lastPrinted>
  <dcterms:modified xsi:type="dcterms:W3CDTF">2008-12-19T16:03:00Z</dcterms:modified>
  <cp:revision>7</cp:revision>
  <dc:subject/>
  <dc:title>about</dc:title>
</cp:coreProperties>
</file>