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was Mary engaged to be married to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oseph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id Jesus’ foster father do for a living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e was a carpenter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told Mary that she was going to have a baby and he was going to be th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on of God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he angel Gabriel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town was Jesus born in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Bethlehe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s Jesus born at an inn or a stable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In a stable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came and brought gifts for Jes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(The Three Wise Men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How did the Wise Men find Jes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hey followed a very bright star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y did Joseph take Mary and Jesus to Egypt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So King Herod could not kill Jesu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en King Herod died where did Joseph take Mary and Jes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o live in Nazareth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en Jesus was a boy where did Mary and Joseph find Jesus when they thought they lost him?  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In the temple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How long did it take Mary and Joseph to find Jesus when he was missing?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3 day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baptized Jes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is cousin John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y do you get baptized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o wash away your sin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How many disciples did Jesus have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welv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s John the Baptist one of Jesus’ disciple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N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How many days did Jesus fast in the wildernes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40 day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tried to tempt Jesus in the desert and failed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Sat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kind of diseases did Jesus heal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All kind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w did they get the paralyzed man into the house to see Jesus?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They made a hole in the roof and lowered the stretcher and the sick man down into the room where Jesus was sitting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hould we be kind to people who are mean to 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Y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taught us "The Lord's Prayer"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esu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is the good shepherd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esu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id Jesus feed the 5,000 people that came to hea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him talk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Bread and fish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hould you be kind only to your family and friend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N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should you be kind to?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36"/>
                <w:szCs w:val="36"/>
              </w:rPr>
              <w:t>(Everyone even your enemie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id Jesus ride on coming into Jerusalem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A donkey colt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id the people lay on the ground in front of Jesus when he came into Jerusalem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Palm leav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went secretly to the chief priests to tell them when it would be safe to arrest Jesus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uda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Did Jesus say at The Last Supper that one of his disciples would betray him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Y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Jesus told the disciples to eat the bread.  What does the bread represent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is body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oes the wine represent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is blood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kissed Jesus on the cheek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uda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denied Jesus three times just like Jesus said someone would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Pete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Pontius Pilate asked the people “What shall I do with Jesus?”  And what did the people say?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Crucify him, crucify him!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was put on Jesus’ head on Good Friday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A crown of thorn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id Jesus have to carry and was nailed to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A huge wooden cross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On the third day, was Jesus found in the tomb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N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Did Jesus rise from the dead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Y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was the stranger on the road to Emmau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Jesu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Does God forgive everyone who believes in Him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Y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ho wouldn't believe that Jesus was alive until he saw the marks of the nails on Jesus' hands and feet, and touch the wound in Jesus' side?  (Thoma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o was God going to send to the disciples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The Holy Spirit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will the Holy Spirit do for the disciples?  </w:t>
            </w:r>
          </w:p>
          <w:p>
            <w:pPr>
              <w:pStyle w:val="Normal"/>
              <w:ind w:left="360" w:hanging="3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e will give them the power to speak bravely about Jesus and all that he has taught them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happened to Jesus after he told the disciples about the Holy Spirit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e was taken up to heaven.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Jesus has gone to be with God, but one day will Jesus come back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Y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hat day did Jesus die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Good Frida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ay was Jesus’ triumphant entry into Jerusalem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Palm Sunda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hat day was the Last Supper?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Holy Thursda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hat day was the trial for Jesus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Good Frida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hat day did Jesus’ body rest in the tomb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(Good Saturda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37:00Z</dcterms:created>
  <dc:creator>Connie Campbell</dc:creator>
  <dc:description/>
  <cp:keywords/>
  <dc:language>en-US</dc:language>
  <cp:lastModifiedBy>Laura</cp:lastModifiedBy>
  <dcterms:modified xsi:type="dcterms:W3CDTF">2008-12-27T14:46:00Z</dcterms:modified>
  <cp:revision>9</cp:revision>
  <dc:subject/>
  <dc:title>about</dc:title>
</cp:coreProperties>
</file>